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EXECUÇÃO DE PRESTAÇÃO ALIMENTÍCIA</w:t>
      </w:r>
      <w:r>
        <w:rPr/>
        <w:t xml:space="preserve"> -</w:t>
      </w:r>
      <w:r>
        <w:rPr>
          <w:b/>
          <w:bCs/>
        </w:rPr>
        <w:t>Réu nega-se a cumprir</w:t>
      </w:r>
      <w:r>
        <w:rPr/>
        <w:t xml:space="preserve"> com seu dever judicial de prestar alimentos para seu </w:t>
      </w:r>
      <w:r>
        <w:rPr>
          <w:b/>
          <w:bCs/>
        </w:rPr>
        <w:t>filho menor</w:t>
      </w:r>
      <w:r>
        <w:rPr/>
        <w:t xml:space="preserve">, que, diante disso, através de sua representante legal, pretende </w:t>
      </w:r>
      <w:r>
        <w:rPr>
          <w:b/>
          <w:bCs/>
        </w:rPr>
        <w:t>executar as prestações atrasad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VARA DE FAMÍLI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f: Autos de nº .... </w:t>
      </w:r>
      <w:r>
        <w:rPr>
          <w:b/>
          <w:bCs/>
        </w:rPr>
        <w:t xml:space="preserve">- EXECUÇÃO DE ALIMENTOS ATRASADO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, nascida a .../.../..., representada por sua mãe, Sra. .... (qualificação), portadora da Cédula de Identidade/RG nº ...., inscrita no CIC/MF sob o nº ...., domiciliada e residente na Rua .... nº ...., por seu advogado adiante assinado, com escritório  na Rua .... nº ...., vem, com o respeito e acatamento devidos, a V. Exa., propor 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ECUÇÃO DE PRESTAÇÃO ALIMENTÍ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que faz com supedâneo no texto do artigo 732 do Código de Processo Civil brasileiro e nas demais disposições legais pertinentes à espécie, em face 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 (qualificação), domiciliado e residente nesta cidade, podendo ser encontrado nos endereços comerciais, quais sejam, ...., pelos motivos a seguir aduzi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 FATO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 - Nos autos originários e que cuidam de AÇÃO DE ALIMENTOS C/C INVESTIGAÇÃO DE PATERNIDADE, em proveito do ora exequente, foi prolatada sentença às fls. .... a ...., condenando o réu, ora executado, ao pagamento de prestação alimentícia devida a seu filho menor. Dita pensão mensal foi fixada em .... (....) salários míni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rédito atrasado deve ser contado a partir da data da citação, sem prejuízo de possíveis pensões atrasadas devidas pelo réu, no caso de ser o entendimento dos eméritos Julgadores do C. Tribunal de Justiça do ...., no sentido de que a prestação alimentícia deva ser paga a partir do ajuizamento da ação ou, ainda, a partir da data da sentença, isso a ser resolvido em grau de recurso, já ajuizado pelo execu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A autora já promove outra Execução Provisória de Sentença, na qual o Douto Magistrado, em sentença prolatada às fls. ...., manifestou a impossibilidade de pleitear valores devidos por dívida antiga (art. 733 CPC); alegou que a autora poderia executar os atrasados (aqui enfocados) com base no art. 732 do CPC, o que faz pela presente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Esgotados os meios suasórios para o cumprimento da obrigação e negando-se o réu a honrar o dever judicial que lhe foi imposto, resta ao exequente recorrer ao Poder Judiciário para obter o seu direito ao recebimento da pensão alimentícia, o que faz pela presente med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base no que foi exposto anteriormente e o que mais poderá ser suprido pelo notório saber jurídico de V. Exa., invocando a legislação já anotada, requer, respeitosa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citação do réu em um dos endereços retro apontados, por mandado, para que pague a pensão alimentícia devida a seu filho menor e com valores corrigidos até a data do pagamento, com valores corrigidos até a efetiva data do pagamento, sob pena de penhora em tantos bens quantos necessários para o cumprimento da dívida aqui ventila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- sejam concedidos ao exequente os benefícios do art. 172, § 2º do Diploma Processual Civil a fim de possibilitar as diligências do Sr. Oficial de Justiça, além do horário e dias convencionais, caso haja necessidade de ta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- a produção de todas as provas em Direito admitidas, sem exce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 à presente execução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e espera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18:05:00Z</dcterms:created>
  <dc:creator>Forum</dc:creator>
  <dc:description/>
  <dc:language>en-US</dc:language>
  <cp:lastModifiedBy>INSS</cp:lastModifiedBy>
  <dcterms:modified xsi:type="dcterms:W3CDTF">2000-03-18T19:38:00Z</dcterms:modified>
  <cp:revision>7</cp:revision>
  <dc:subject/>
  <dc:title>O R�u nega-se a cumprir com seu dever judicial de prestar alimentos para seu filho menor, que, diante disso, atrav�s de sua representante legal, pretende executar as presta��es atrasadas.</dc:title>
</cp:coreProperties>
</file>